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jeka 15.04.202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65525</wp:posOffset>
                </wp:positionH>
                <wp:positionV relativeFrom="paragraph">
                  <wp:posOffset>-167640</wp:posOffset>
                </wp:positionV>
                <wp:extent cx="2372995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Garamond Pro;Garamond" w:hAnsi="Adobe Garamond Pro;Garamond" w:cs="Adobe Garamond Pro;Garamond"/>
                              </w:rPr>
                            </w:pPr>
                            <w:r>
                              <w:rPr>
                                <w:rFonts w:cs="Adobe Garamond Pro;Garamond" w:ascii="Adobe Garamond Pro;Garamond" w:hAnsi="Adobe Garamond Pro;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23.65pt;mso-wrap-distance-left:9.05pt;mso-wrap-distance-right:9.05pt;mso-wrap-distance-top:3.6pt;mso-wrap-distance-bottom:3.6pt;margin-top:-13.2pt;mso-position-vertical-relative:text;margin-left:2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Garamond Pro;Garamond" w:hAnsi="Adobe Garamond Pro;Garamond" w:cs="Adobe Garamond Pro;Garamond"/>
                        </w:rPr>
                      </w:pPr>
                      <w:r>
                        <w:rPr>
                          <w:rFonts w:cs="Adobe Garamond Pro;Garamond" w:ascii="Adobe Garamond Pro;Garamond" w:hAnsi="Adobe Garamond Pro;Garamon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Broj:       /2022</w:t>
        <w:tab/>
        <w:tab/>
        <w:tab/>
        <w:tab/>
        <w:tab/>
        <w:tab/>
      </w:r>
    </w:p>
    <w:p>
      <w:pPr>
        <w:pStyle w:val="Normal"/>
        <w:ind w:left="142" w:right="-1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ind w:left="142" w:right="-1" w:hanging="0"/>
        <w:jc w:val="both"/>
        <w:rPr/>
      </w:pPr>
      <w:r>
        <w:rPr/>
      </w:r>
    </w:p>
    <w:p>
      <w:pPr>
        <w:pStyle w:val="Normal"/>
        <w:ind w:left="142" w:right="-1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PREDMET: OBRAZLOŽENJE  PRVIH  IZMJENA  I DOPUNA FINANCIJSKOG PLANA  ZA 2022. GODINU GRADSKE KNJIŽNICE RIJE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 skladu s promjenama okolnosti poslovanja Gradske knjižnice Rijeka u 2022.g. predlažu se izmjene usvojenog financijskog plana za 2022. godinu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Predlaže se ukupno povećanje planiranog iznosa  sredstava za 2022.g. 1.217.405,00 kn ( 8,9%). </w:t>
      </w:r>
    </w:p>
    <w:p>
      <w:pPr>
        <w:pStyle w:val="Normal"/>
        <w:jc w:val="both"/>
        <w:rPr/>
      </w:pPr>
      <w:r>
        <w:rPr/>
        <w:t xml:space="preserve">( Tablica 1. Rekapitulacija prema izvorima financiranja i Tablica 2. Rekapitulacija prema aktivnostima) . Povećanje  ukupnog iznosa planiranih sredstava nastalo je zbog povećanja vlastitih prihoda u iznosu od 1.114.865,00 kn ( 27,69 %)   i  općih prihoda i primitaka od 102.600,00 kn (1,12 %), a  prema izvorima financiranja   : 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b/>
          <w:bCs/>
        </w:rPr>
        <w:t>Izvor 1100</w:t>
      </w:r>
      <w:r>
        <w:rPr/>
        <w:t xml:space="preserve"> -  iz općih prihoda i primitaka predlaže se uvećanje od 102.600,00 kn  ili  1,12 %. </w:t>
      </w:r>
    </w:p>
    <w:p>
      <w:pPr>
        <w:pStyle w:val="Odlomakpopisa"/>
        <w:jc w:val="both"/>
        <w:rPr/>
      </w:pPr>
      <w:r>
        <w:rPr/>
        <w:t>Uvećanje se odnosi na procjenu uvećanja prihoda za financiranje  rashoda redovne djelatnosti u najvećem dijelu zbog procjene povećanja cijene energenata ( električne energije, plina i goriva)  za ogranke , prijevoza za zaposlene i redovnih rashoda za održavanje Dječje kuće o kojima Gradska knjižnica nije imala saznanja kod planiranja za 2022.g.  Povećanje za zatezne kamate po sudskim presudama omogućeno je preraspodjelom sa sredstava za plać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Izvor 5710</w:t>
      </w:r>
      <w:r>
        <w:rPr/>
        <w:t xml:space="preserve"> – povećanje od 160.881 kn (15,04 %) na ovom izvoru posljedica je dodatnih sredstava u 2021.g. iznad planiranih prihoda od Ministarstva kulture za nabavu knjižne građe ( 20.000,00kn ), za programe knjižnice ( Zavičajna digitalna knjižnica, Otporna knjižnica za novu zajednicu, Knjiga na nezgodnim mjestima, TDDK, Tobogan, Rezidencija Kamov u ukupnom iznosu od 139.000,00kn). Također je na redovnoj djelatnosti uvećan prihod za očekivane isplate zbog povećanja cijena prijevoza za zaposlene u  2022.g. ( 881,00 kn)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Izvor 5720 – </w:t>
      </w:r>
      <w:r>
        <w:rPr/>
        <w:t xml:space="preserve">uvećanje od 289.374,00 kn ili 25,77%  čine 49.000,00 kn za potporu od Primorsko – goranske županije za programske aktivnosti ustanove ( Knjiga na nezgodnim mjestima, TDDK i Zavičajna digitalna knjižnica) , 200.000,00 kn za pomoć u opremanju T-objekta ( nabava staklenih pregrada) i 40.000,00kn za potporu poslovanja županijske matična služb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Izvor 5740</w:t>
      </w:r>
      <w:r>
        <w:rPr/>
        <w:t xml:space="preserve"> - povećanje za očekivane prihode do kraja godine od 26.000,00 kn  (53,06%) za pomoć Američke vlade za Američki kutak u iznosu većem od planiranog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Izvor 5750 </w:t>
      </w:r>
      <w:r>
        <w:rPr/>
        <w:t>– ovdje je u povećanje uključeno dodatnih 12.938,00kn primljenih od nevladine organizacije  Dominium iz Sjeverne Makedonije . Sredstva ranije nisu planirana , a odnose se na tekući projekt Erasmus</w:t>
      </w:r>
      <w:r>
        <w:rPr>
          <w:b/>
          <w:bCs/>
          <w:color w:val="000000"/>
          <w:sz w:val="18"/>
          <w:szCs w:val="18"/>
          <w:lang w:eastAsia="hr-HR"/>
        </w:rPr>
        <w:t xml:space="preserve">+ </w:t>
      </w:r>
      <w:r>
        <w:rPr/>
        <w:t xml:space="preserve">KA201 Poboljšanje pismenosti i učenja stranih jezika u osnovnim školama – EU . Gradska knjižnica je partner u provedbi projekt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Izvor 6200</w:t>
      </w:r>
      <w:r>
        <w:rPr/>
        <w:t xml:space="preserve"> – planiran je iznos za donacije od neprofitnih organizacija za projekt Zajednica Skrbi ( 33.052,00 kn) i za procjenu donacija od fizičkih osoba za nefinancijsku imovinu ( knjige – 120.000,00 kn) 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Predlaže se povećanja po osnovi viška 2020</w:t>
      </w:r>
      <w:r>
        <w:rPr/>
        <w:t xml:space="preserve">.g. u ukupnom iznosu od 462.560,00kn , a prema izvorima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Izvor 9310 </w:t>
      </w:r>
      <w:r>
        <w:rPr/>
        <w:t>– povećanje u iznosu od 15.251,00 odnosi se na višak  vlastitih sredstva koji je  prema Odluci o raspodjeli rezultata za 2021.g. namijenjen za nabavu knjig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Izvor 9440 </w:t>
      </w:r>
      <w:r>
        <w:rPr/>
        <w:t>–  povećanje u iznosu od 224.359,00 kn odnosi se na višak  namjenskih sredstva, a prema Odluci o raspodjeli rezultata za 2021.g. je raspoređen na razne projekte knjižni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Izvor 9572 – </w:t>
      </w:r>
      <w:r>
        <w:rPr/>
        <w:t>povećanje u iznosu od 91.418,00 kn odnosi se na višak namjenskih sredstava iz izvora 5720 ( PGŽ i JLPRS) za   Županijsku bibliobusnu službu, a prema Odluci o raspodjeli rezultata utrošit će za nabavu knjiga i zaštitu knjižne građ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Izvor 9573 –</w:t>
      </w:r>
      <w:r>
        <w:rPr/>
        <w:t xml:space="preserve"> povećanje se odnosi na višak 2020.g. u iznosu166,00 kn i utrošit će se namjenski za naknade troškova vanjskim suradnici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Izvor 9574 –</w:t>
      </w:r>
      <w:r>
        <w:rPr/>
        <w:t xml:space="preserve"> izvor je umanjen za 1.658,00 kn koliko je procjena viška 2021.g. u planu za 2022.g. bila manja od ostvarenog viška 2021.g., a prema Odluci o raspodjeli rezultata 2021.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Izvor 9575 </w:t>
      </w:r>
      <w:r>
        <w:rPr/>
        <w:t>– povećanje od 101.153,00kn se odnosi na višak 2021.g. koji nije obuhvaćen financijskim planom za 2022.g.  za Erasmuse+ projekte knjižnice</w:t>
      </w:r>
      <w:r>
        <w:rPr>
          <w:b/>
          <w:bCs/>
          <w:color w:val="000000"/>
          <w:sz w:val="18"/>
          <w:szCs w:val="18"/>
          <w:lang w:eastAsia="hr-HR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Izvor 9576</w:t>
      </w:r>
      <w:r>
        <w:rPr/>
        <w:t xml:space="preserve"> - povećanje  od 30.352,00kn  kn se odnosi na višak 2021.g za Erasmus + Zelena knjižnica EU od 18.166,05 kn po zapisniku o okončanom projektu i za Erasmus+ Treća dob čitanja  u iznosu od 12.186,00 kn – iznos za koji je manje procijenjen višak projekta u FP za 2022.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Izvor 9620 </w:t>
      </w:r>
      <w:r>
        <w:rPr/>
        <w:t xml:space="preserve">– povećanje od 1.159,00 prema Odluci o raspodjeli rezultata za 2021.g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pisslike"/>
        <w:keepNext w:val="true"/>
        <w:rPr/>
      </w:pPr>
      <w:r>
        <w:rPr/>
        <w:t xml:space="preserve">Tablica </w:t>
      </w:r>
      <w:r>
        <w:rPr/>
        <w:fldChar w:fldCharType="begin"/>
      </w:r>
      <w:r>
        <w:rPr/>
        <w:instrText xml:space="preserve"> SEQ Tablic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>
          <w:b/>
          <w:bCs/>
        </w:rPr>
        <w:t>Rekapitulacija prema izvorima financiranja – 2022.g.</w:t>
      </w:r>
    </w:p>
    <w:tbl>
      <w:tblPr>
        <w:tblW w:w="92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559"/>
        <w:gridCol w:w="1561"/>
        <w:gridCol w:w="1417"/>
        <w:gridCol w:w="1134"/>
      </w:tblGrid>
      <w:tr>
        <w:trPr>
          <w:trHeight w:val="61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</w:rPr>
              <w:t>Ozn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(1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lika (2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i plan (3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ks (4.)</w:t>
            </w:r>
          </w:p>
        </w:tc>
      </w:tr>
      <w:tr>
        <w:trPr>
          <w:trHeight w:val="24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VE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676.24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17.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893.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24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djel: 6 ODJEL GRADSKE UPRAVE ZA KULTU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76.24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7.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893.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75 GRADSKA KNJIŽNICA RIJ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76.24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7.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893.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24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rava: 0602 GRADSKA KNJIŽNICA RIJ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76.24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7.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893.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vor: 1100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93.60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96.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2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vor: 3100 Vlastiti prihodi - proračunski koris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00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0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vor: 4400 Prihodi za posebne namjene - proračunski koris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vor: 5710 Pomoći iz državnog proračuna - proračunski koris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9.72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8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0.6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4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vor: 5720 Pomoći iz proračuna JLP(R)S - proračunski koris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2.77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.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2.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77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vor: 5730 Pomoći od izvanproračunskih korisnika - proračunski koris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1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vor: 5740 Pomoći od inozemnih vlada - proračunski koris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06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vor: 5750 Pomoći od međunarodnih organizacija i tijela EU - proračunski koris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.07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7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vor: 5760 Pomoći iz državnog proračuna temeljem prijenosa EU sredstava - proračunski koris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vor: 6200 Donacije - proračunski koris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0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0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05,2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vor: 9310 Višak - Vlastiti prihodi - proračunski koris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vor: 9440 Višak - Prihodi za posebne namjene - proračunski koris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.3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.3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2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vor: 9572 Višak - Pomoći iz proračuna JLP(R)S - proračunski koris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4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vor: 9573 Višak - Pomoći od izvanproračunskih korisnika - proračunski koris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vor: 9574 Višak - Pomoći od inozemnih vlada - proračunski koris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.25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.6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4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vor: 9575 Višak - Pomoći od međunarodnih organizacija i tijela EU - proračunski koris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9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.5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.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,04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vor: 9576 Višak - Pomoći iz državnog proračuna temeljem prijenosa EU sredstava - proračunski koris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80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.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7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vor: 9620 Višak - Donacije - proračunski koris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142" w:right="-1" w:hanging="0"/>
        <w:jc w:val="both"/>
        <w:rPr/>
      </w:pPr>
      <w:r>
        <w:rPr/>
      </w:r>
    </w:p>
    <w:p>
      <w:pPr>
        <w:pStyle w:val="Normal"/>
        <w:ind w:left="142" w:right="-1" w:hanging="0"/>
        <w:jc w:val="both"/>
        <w:rPr/>
      </w:pPr>
      <w:r>
        <w:rPr/>
      </w:r>
    </w:p>
    <w:p>
      <w:pPr>
        <w:pStyle w:val="Normal"/>
        <w:ind w:left="142" w:right="-1" w:hanging="0"/>
        <w:jc w:val="both"/>
        <w:rPr>
          <w:b/>
          <w:b/>
          <w:bCs/>
        </w:rPr>
      </w:pPr>
      <w:r>
        <w:rPr/>
        <w:t xml:space="preserve">U strukturi rashoda programske djelatnosti ustanove, a u skladu sa povećanjem/smanjenjem prihoda i uravnoteženjem proračuna od 1.1.217.405,00  kn ili  8,90% predlažu se sljedeće izmjene  u programskoj aktivnosti Ustanove 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bCs/>
        </w:rPr>
      </w:pPr>
      <w:r>
        <w:rPr>
          <w:b/>
        </w:rPr>
        <w:t xml:space="preserve">Aktivnost: Stručno, administrativno i tehničko osoblje </w:t>
      </w:r>
      <w:r>
        <w:rPr>
          <w:bCs/>
        </w:rPr>
        <w:t>predlaže se uvećanje od 33.052,00</w:t>
      </w:r>
      <w:r>
        <w:rPr/>
        <w:t xml:space="preserve"> </w:t>
      </w:r>
      <w:r>
        <w:rPr>
          <w:bCs/>
        </w:rPr>
        <w:t xml:space="preserve">kn na izvoru 6200 za projekt Zajednica skrbi, - na izvoru Opći primici i izdaci  smanjenje od 17.000,00 kn za procjenu iznosa zateznih kamata po sudskim presudama.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bCs/>
        </w:rPr>
      </w:pPr>
      <w:r>
        <w:rPr>
          <w:b/>
          <w:bCs/>
        </w:rPr>
        <w:t>Aktivnost: Redovna djelatnost Ustanove</w:t>
      </w:r>
      <w:r>
        <w:rPr/>
        <w:t xml:space="preserve"> -  Ukupno uvećanje od 64.771,00  kn čini 40.000,00 kn uvećanja za Županijsku matičnu službu iz izvora 5720, te uvećanja iz procjene povećanja cijene prijevoza za zaposlene, energenata i potreba investicijskog održavanja za Dječju kuću. Umanjenje je provedeno na kontima materijale i energije za koje je procijenjeno da se neće realizirati u planiranim veličinama. Povećanja za rashode redovne aktivnosti  od 67.462,00 kn odnosi se na pretežno na viškove vlastitih i namjenskih sredstava iz različitih izvora prema Odluci o rasporedu rezultata za  2020.g. Planirani iznos od 80.000,00 kn iz viška – izvor 9440 prenesen je iz redovne djelatnosti  na aktivnost zaštite knjižne građe 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b/>
          <w:b/>
          <w:bCs/>
        </w:rPr>
      </w:pPr>
      <w:r>
        <w:rPr>
          <w:b/>
          <w:bCs/>
        </w:rPr>
        <w:t xml:space="preserve">Aktivnost: Programske aktivnosti Ustanove - </w:t>
      </w:r>
      <w:r>
        <w:rPr/>
        <w:t xml:space="preserve">Predlaže se povećanje rashoda za 377.342,00 kn (261,08%). Za programe knjižnice predlaže se povećanje iz viška namjenskih prihoda 2021.g. u iznosu od 165.000,00 kn,  iz  sredstava MKM 139.000,00kn, iz sredstava PGŽ od 49.000,00 kn. Rashodi za Američki kutak povećani su za 26.000,00 kn očekivanih prihoda u 2022.g., a iz viška 2021.g. smanjeni su za 1.658,00 kn.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b/>
          <w:bCs/>
        </w:rPr>
        <w:t>Aktivnost :</w:t>
      </w:r>
      <w:r>
        <w:rPr/>
        <w:t xml:space="preserve"> </w:t>
      </w:r>
      <w:r>
        <w:rPr>
          <w:b/>
          <w:bCs/>
        </w:rPr>
        <w:t>Zaštita knjižne građe</w:t>
      </w:r>
      <w:r>
        <w:rPr/>
        <w:t xml:space="preserve"> – predlaže se povećanje od 114.030,00 kn. Od toga je iz viška 2021.g. za materijale za zaštitu namijenjeno 29.030,00 kn, a za nabavku RFID naljepnica  za preseljenje  u T-Objekt 85.000,00 kn 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b/>
          <w:bCs/>
        </w:rPr>
        <w:t>Aktivnost : Nabava knjižne građe</w:t>
      </w:r>
      <w:r>
        <w:rPr/>
        <w:t xml:space="preserve"> – predlaže se povećanje od 301.323,00 kn (20,46%) zbog uključivanja viška namjenskih sredstava iz 2021.g. prema Odluci Upravnog vijeća o raspodjeli rezultata iz raznih izvora u iznosu od 151.323,00kn za ogranke . Iz MKM dobiveno je 20.000,00 kn više nego prethodne godine, a po osnovi donacija knjiga od fizičkih osoba predlaže se 130.000,00 kn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b/>
          <w:bCs/>
        </w:rPr>
        <w:t xml:space="preserve">Aktivnost </w:t>
      </w:r>
      <w:r>
        <w:rPr/>
        <w:t xml:space="preserve">: </w:t>
      </w:r>
      <w:r>
        <w:rPr>
          <w:b/>
          <w:bCs/>
        </w:rPr>
        <w:t>Nabava opreme</w:t>
      </w:r>
      <w:r>
        <w:rPr/>
        <w:t xml:space="preserve"> – predlaže se povećanje 217.250,00 kn (474,57%) zbog sufinanciranja iz PGŽ za nabavu opreme za T-objekt ( staklene pregrade) u iznosu od 200.000,00kn, te 9.250,00 kn za istu namjenu iz vlastitih sredstava i iznosa od 8.000,00 kn za nabavku TV uređaja za Dječju kuću ( postojeći je nepopravljivo pokvaren) ,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b/>
          <w:bCs/>
        </w:rPr>
        <w:t>Tekući projekti</w:t>
      </w:r>
      <w:r>
        <w:rPr/>
        <w:t xml:space="preserve"> : Erasmus + : K2 Treća dob čitanja, </w:t>
      </w:r>
      <w:r>
        <w:rPr>
          <w:color w:val="000000"/>
          <w:lang w:eastAsia="hr-HR"/>
        </w:rPr>
        <w:t>Erasmus+ KA201 poboljšanje pismenosti i učenja stranih jezika u osnovnim školama – EU</w:t>
      </w:r>
      <w:r>
        <w:rPr/>
        <w:t xml:space="preserve"> i Erasmus + Tehnička knjižnica – uvećanje na ovim projektima provedeno je prema ugovorima i prema ostvarenom višku u 2021.g. u ukupnom iznosu od 126.637,00 kn, a za onaj dio koji nije ranije obuhvaćen financijskim planom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</w:r>
    </w:p>
    <w:p>
      <w:pPr>
        <w:pStyle w:val="Normal"/>
        <w:ind w:left="142" w:right="-1" w:hanging="0"/>
        <w:jc w:val="both"/>
        <w:rPr>
          <w:b/>
          <w:b/>
        </w:rPr>
      </w:pPr>
      <w:r>
        <w:rPr>
          <w:b/>
        </w:rPr>
      </w:r>
    </w:p>
    <w:p>
      <w:pPr>
        <w:pStyle w:val="Opisslike"/>
        <w:keepNext w:val="true"/>
        <w:rPr>
          <w:b/>
          <w:b/>
        </w:rPr>
      </w:pPr>
      <w:r>
        <w:rPr/>
        <w:t xml:space="preserve">Tablica </w:t>
      </w:r>
      <w:r>
        <w:rPr/>
        <w:fldChar w:fldCharType="begin"/>
      </w:r>
      <w:r>
        <w:rPr/>
        <w:instrText xml:space="preserve"> SEQ Tablic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  </w:t>
      </w:r>
      <w:bookmarkStart w:id="0" w:name="_Hlk100922761"/>
      <w:r>
        <w:rPr>
          <w:rFonts w:cs="Times New Roman"/>
          <w:b/>
          <w:bCs/>
        </w:rPr>
        <w:t>Rekapitulacija po aktivnostima - 2022.</w:t>
      </w:r>
      <w:bookmarkEnd w:id="0"/>
    </w:p>
    <w:p>
      <w:pPr>
        <w:pStyle w:val="Normal"/>
        <w:ind w:left="142" w:right="-1" w:hanging="0"/>
        <w:jc w:val="both"/>
        <w:rPr>
          <w:b/>
          <w:b/>
        </w:rPr>
      </w:pPr>
      <w:r>
        <w:rPr>
          <w:b/>
        </w:rPr>
      </w:r>
    </w:p>
    <w:tbl>
      <w:tblPr>
        <w:tblW w:w="101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268"/>
        <w:gridCol w:w="1559"/>
        <w:gridCol w:w="1559"/>
        <w:gridCol w:w="992"/>
      </w:tblGrid>
      <w:tr>
        <w:trPr>
          <w:trHeight w:val="6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Ozn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Plan (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Razlika (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Novi plan (3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Indeks (4.)</w:t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SVEUKUP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3.676.2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.217.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4.893.6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8,90</w:t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Razdjel: 6 ODJEL GRADSKE UPRAVE ZA KULTU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3.676.2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.217.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4.893.6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8,90</w:t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1075 GRADSKA KNJIŽNICA RIJE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3.676.2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.217.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4.893.6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8,90</w:t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Uprava: 0602 GRADSKA KNJIŽNICA RIJE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3.676.2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.217.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4.893.6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8,90</w:t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42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1187 PROGRAMSKA DJELATNOST USTANO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3.676.2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.217.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4.893.6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8,9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42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A118701 STRUČNO, ADMINISTRATIVNO I TEHNIČKO OSOBL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8.191.1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6.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8.207.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0,20</w:t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42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A118702 REDOVNA DJELATNOST USTANO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.086.2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64.7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.151.0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2,10</w:t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42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A118703 PROGRAMSKE AKTIVNOSTI USTANO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34.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77.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611.5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61,08</w:t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42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A118709 ZAŠTITA KNJIŽNE GRAĐ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14.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59.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53,40</w:t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42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K118705 NABAVA KNJIŽNE GRAĐ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.47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01.3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.774.3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20,46</w:t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42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K118710 NABAVKA OPR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5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17.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75.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74,57</w:t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42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T118713 ERASMUS + K2 TREĆA DOB ČITANJA - E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74.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2.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86.9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3,25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42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T118715 ERASMUS+ KA201 POBOLJŠANJE PISMENOSTI I UČENJA STRANIH JEZIKA U OSNOVNIM ŠKOLAMA - E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6.6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0.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6.9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81,18</w:t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42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T118718 ERASMUS+ OBITELJSKA POSLOVNA KNJIŽNICA - E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20.4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20.4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542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T118719 ERASMUS+ TEHNIČKA KNJIŽNICA - E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76.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84.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60.8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09,85</w:t>
            </w:r>
          </w:p>
        </w:tc>
      </w:tr>
    </w:tbl>
    <w:p>
      <w:pPr>
        <w:pStyle w:val="Normal"/>
        <w:ind w:left="142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1" w:hanging="0"/>
        <w:jc w:val="both"/>
        <w:rPr/>
      </w:pPr>
      <w:r>
        <w:rPr/>
        <w:tab/>
        <w:t xml:space="preserve">Pripremila : </w:t>
      </w:r>
    </w:p>
    <w:p>
      <w:pPr>
        <w:pStyle w:val="Normal"/>
        <w:ind w:left="142" w:right="-1" w:hanging="0"/>
        <w:jc w:val="both"/>
        <w:rPr/>
      </w:pPr>
      <w:r>
        <w:rPr/>
        <w:tab/>
        <w:t>Silvana Linić</w:t>
      </w:r>
    </w:p>
    <w:p>
      <w:pPr>
        <w:pStyle w:val="Normal"/>
        <w:ind w:left="142" w:right="-1" w:hanging="0"/>
        <w:jc w:val="both"/>
        <w:rPr/>
      </w:pPr>
      <w:r>
        <w:rPr/>
      </w:r>
    </w:p>
    <w:p>
      <w:pPr>
        <w:pStyle w:val="Normal"/>
        <w:ind w:left="142" w:right="-1" w:hanging="0"/>
        <w:jc w:val="both"/>
        <w:rPr/>
      </w:pPr>
      <w:r>
        <w:rPr/>
        <w:tab/>
        <w:tab/>
        <w:tab/>
        <w:tab/>
        <w:tab/>
        <w:tab/>
        <w:tab/>
        <w:tab/>
        <w:tab/>
        <w:t>Ravnatelj</w:t>
      </w:r>
    </w:p>
    <w:p>
      <w:pPr>
        <w:pStyle w:val="Normal"/>
        <w:ind w:left="142" w:right="-1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Niko Cvjet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0" w:top="119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104140"/>
          <wp:effectExtent l="0" t="0" r="0" b="0"/>
          <wp:docPr id="3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2" r="-3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-1417" w:hanging="14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-1417"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340" cy="1440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3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PodnojeChar">
    <w:name w:val="Podnožje Char"/>
    <w:qFormat/>
    <w:rPr>
      <w:sz w:val="24"/>
      <w:szCs w:val="24"/>
      <w:lang w:eastAsia="zh-C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Zaglavlje1">
    <w:name w:val="WW-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24:00Z</dcterms:created>
  <dc:creator>Ljiljana Črnjar</dc:creator>
  <dc:description/>
  <cp:keywords/>
  <dc:language>en-US</dc:language>
  <cp:lastModifiedBy>Uprava</cp:lastModifiedBy>
  <cp:lastPrinted>2022-04-15T13:35:00Z</cp:lastPrinted>
  <dcterms:modified xsi:type="dcterms:W3CDTF">2022-07-07T12:58:00Z</dcterms:modified>
  <cp:revision>5</cp:revision>
  <dc:subject/>
  <dc:title>Predmet: Knjižnična djelatnost Narodne knjižnice i čitaonice «Halubajska zora»</dc:title>
</cp:coreProperties>
</file>